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NITÀ ORGANIZZATIVA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.O.S. ASSISTENZA PROTESICA, INTEGRATIVA E RIABILITATIVA 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94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UTORIZZAZIONE FORNITURA FARMACI OFF-LAB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resentazione istanza su apposita modulistica – istruzione pratica e inoltro per l’autorizzazione al Dipartimento del Farmaco Trapani per parere e successivo inoltro per autorizzazione al Direttore Sanitario ASP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. 648/96; L. 296/2006; D.D.G. 02679 DEL 19/11/2009 Ass. Salute Sicilia; D.A. 1631/2185/2186/2187 - 2012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stanz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ASSISTENZA INTEGRATIVA – Dott.ssa Altese Rosa – Coll. Amm. Plaia Onofri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Nominativo Direttore del Distretto Sanitario di Alcamo Dr. Giuseppe Valenti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Tel. 0924/599518 – 0924/507143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E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istretto.sanitario.alcam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Nominativo Direttore del Distretto Sanitario di Alcamo Dr. Giuseppe Valenti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Tel. 0924/599518 – 0924/507143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Email distretto.sanitario.alcamo@asptrapani.i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Prescrizione specialistica di Struttura Pubblic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 – Dott.ssa Altese Rosa -    Coll. Amm. Plaia Onofri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fficio            ASS.ZA INTEGRATIV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rizzo         Viale Europa, 41       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Tel.                0924/599506         e-mail      rosa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onofria.plaia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 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Orari              8.30 – 12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10  giorni dal ricevimento della prescrizione specialistica presso l’Ufficio Assistenza Integr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inativo: Commissario Straordinario ASP di Trapani – Via Via Mazzini n. 1 – 91100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923/805208 – Fax 0923/265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irezione.generale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-  pec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irezione.generale@pec.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alcamo@asptrapani.it" TargetMode="External"/><Relationship Id="rId4" Type="http://schemas.openxmlformats.org/officeDocument/2006/relationships/hyperlink" Target="mailto:onofria.plaia@asptrapani.it" TargetMode="External"/><Relationship Id="rId5" Type="http://schemas.openxmlformats.org/officeDocument/2006/relationships/hyperlink" Target="mailto:direzione.generale@asptrapani.it" TargetMode="External"/><Relationship Id="rId6" Type="http://schemas.openxmlformats.org/officeDocument/2006/relationships/hyperlink" Target="mailto:direzione.generale@pec.asptrapan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9:00Z</dcterms:created>
  <dc:creator>REGIONE SICILIANA</dc:creator>
  <dc:description/>
  <cp:keywords/>
  <dc:language>en-US</dc:language>
  <cp:lastModifiedBy>Giancarlo Provenzano</cp:lastModifiedBy>
  <cp:lastPrinted>2021-09-29T10:48:00Z</cp:lastPrinted>
  <dcterms:modified xsi:type="dcterms:W3CDTF">2022-09-29T15:29:00Z</dcterms:modified>
  <cp:revision>6</cp:revision>
  <dc:subject/>
  <dc:title>All. 07_ Mod. curriculum europeo</dc:title>
</cp:coreProperties>
</file>